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HCS ĐIỀN H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413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3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ỘNG HÒA XÃ HỘI CGHUR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04470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Số: 06/TB-THCS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Điền Hải, ngày 01 tháng 4 năm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THÔNG BÁO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8"/>
        </w:rPr>
        <w:t xml:space="preserve">Về việc Học tập trực tuyến học sinh lớp 9 và ôn tập kiến thức học sinh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lớp 6,7,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8045</wp:posOffset>
                </wp:positionH>
                <wp:positionV relativeFrom="paragraph">
                  <wp:posOffset>31115</wp:posOffset>
                </wp:positionV>
                <wp:extent cx="186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</w:rPr>
      </w:pPr>
      <w:r>
        <w:rPr/>
        <w:tab/>
      </w:r>
      <w:r>
        <w:rPr>
          <w:i/>
          <w:sz w:val="28"/>
        </w:rPr>
        <w:t>Kính gửi:</w:t>
      </w:r>
      <w:r>
        <w:rPr>
          <w:sz w:val="28"/>
        </w:rPr>
        <w:t xml:space="preserve"> Q</w:t>
      </w:r>
      <w:r>
        <w:rPr>
          <w:b/>
          <w:sz w:val="28"/>
        </w:rPr>
        <w:t>uý bậc phụ huynh và các em học sinh Trường THCS Điền Hải</w:t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hằm đảm bảo kiến thức cho học sinh trong thời gian nghỉ học dài ngày do dịch Covid -19 và thực hiện tự cách ly tại nhà theo quy định. Nhà trường triển khai một số nội dung sau: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Đối với học sinh lớp 9: </w:t>
      </w:r>
      <w:r>
        <w:rPr>
          <w:sz w:val="28"/>
          <w:szCs w:val="28"/>
        </w:rPr>
        <w:t>Tiếp tục tham gia học tập trực tuyến trên đài TRT-Huế theo lịch quy định. Hoàn thành các nhiệm vụ mà giáo viên chương trình và giáo viên của nhà trường đề ra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Đối với học sinh lớp 6,7,8: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ham gia tự ôn tập tại nhà qua bộ Tài liệu ôn tập học kỳ 1 các môn: </w:t>
      </w:r>
      <w:r>
        <w:rPr>
          <w:b/>
          <w:sz w:val="28"/>
          <w:szCs w:val="28"/>
        </w:rPr>
        <w:t>Toán, Ngữ văn, Tiếng Anh</w:t>
      </w:r>
      <w:r>
        <w:rPr>
          <w:sz w:val="28"/>
          <w:szCs w:val="28"/>
        </w:rPr>
        <w:t xml:space="preserve"> do nhà trường ban hành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8"/>
          <w:szCs w:val="28"/>
        </w:rPr>
        <w:tab/>
        <w:t>Học sinh nhận tài liệu bằng file mềm từ giáo viên chủ nhiệm, thầy cô giáo nhà trường và anh chị lớp 9 qua mạng xã hội Zalo, Messenger, …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Ghi chép trả lời các câu hỏi, bài tập vào vở học tập và nộp lại cho giáo viên bộ môn kiểm tra sau khi đi học trở lại. 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ong quá trình ôn tập, học sinh liên hệ trực tiêp giáo viên bộ môn để được hướng dẫn, giúp đỡ kịp thời.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Đối với thực hiện tự cách ly tại nhà:</w:t>
      </w:r>
      <w:r>
        <w:rPr>
          <w:sz w:val="28"/>
          <w:szCs w:val="28"/>
        </w:rPr>
        <w:t xml:space="preserve"> Tất cả học sinh nhà trường thực hiện nghiêm túc việc tự cách ly tại nhà trong thời gian quy định, hạn chế tối đa việc ra khỏi nhà.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hụ huynh và học sinh thông tin phản hồi đến với nhà trường qua thầy giáo Trương Như Cườm – Phó hiệu trưởng. Di đông: 0335.600.335.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rên đây là Thông báo của Trường THCS Điền Hải, kính mong phụ huynh phối quản lý và tạo điều kiện tốt nhất cho con em tham gia học tập./.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2"/>
                <w:szCs w:val="24"/>
              </w:rPr>
              <w:t>- UBND xã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Lưu: VT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Văn Ứng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35:00Z</dcterms:created>
  <dc:creator>Admin</dc:creator>
  <dc:description/>
  <cp:keywords/>
  <dc:language>en-US</dc:language>
  <cp:lastModifiedBy>Admin</cp:lastModifiedBy>
  <cp:lastPrinted>2018-11-08T09:34:00Z</cp:lastPrinted>
  <dcterms:modified xsi:type="dcterms:W3CDTF">2020-04-01T12:23:00Z</dcterms:modified>
  <cp:revision>26</cp:revision>
  <dc:subject/>
  <dc:title/>
</cp:coreProperties>
</file>